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ю отдела по образованию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Путинцевой Г.В.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тогах успеваемости учащихся  за  1 полугодие 2012 – 2013 учебного года  по МКОУ СОШ №1.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900"/>
        <w:gridCol w:w="900"/>
        <w:gridCol w:w="1080"/>
        <w:gridCol w:w="900"/>
        <w:gridCol w:w="900"/>
        <w:gridCol w:w="842"/>
        <w:gridCol w:w="992"/>
        <w:gridCol w:w="851"/>
        <w:gridCol w:w="1095"/>
        <w:gridCol w:w="747"/>
        <w:gridCol w:w="851"/>
        <w:gridCol w:w="850"/>
        <w:gridCol w:w="993"/>
        <w:gridCol w:w="8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– во учащихся на начало   четвер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– во учащихся на конец четвер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– во учащихся не подлежащих аттес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– во учащихся подлежащих аттеста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певают на «5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певают на «4» и  «5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е успевают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казать ФИ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аттестованы по прич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МКОУ СОШ №1                                                                                            Л.С.Шармазан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4:48:00Z</dcterms:created>
  <dc:creator>1</dc:creator>
  <dc:description/>
  <dc:language>en-US</dc:language>
  <cp:lastModifiedBy>МКОУ СОШ №1 каб №13</cp:lastModifiedBy>
  <dcterms:modified xsi:type="dcterms:W3CDTF">2013-01-09T04:48:00Z</dcterms:modified>
  <cp:revision>2</cp:revision>
  <dc:subject/>
  <dc:title/>
</cp:coreProperties>
</file>