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ведено в действие                                                                       УТВЕРЖДЕН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директора                                                     на совещании при завуч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ОУ СОШ №1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 декабря 2009 г. № 302                                                      протокол   №  2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ОУ СОШ №1                                                  от  26.11.2009 г.                                                     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Л.С.Шармазанян.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 29» декабря 2009 г                                                          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 составлении рабочей программы учебного 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У СОШ №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ложение о составлении рабочей программы разработано в соответствии с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и и упорядочения написания тематического планирования,  реализации учебного плана и требований государственного стандарта обра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рабочей программы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итульный лист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  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  </w:t>
      </w:r>
      <w:r>
        <w:rPr>
          <w:sz w:val="28"/>
          <w:szCs w:val="28"/>
        </w:rPr>
        <w:t>Календарно-тематическое планирование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оформления титульного ли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ый лист оформляется в следующем порядке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              </w:t>
      </w:r>
      <w:r>
        <w:rPr>
          <w:sz w:val="28"/>
          <w:szCs w:val="28"/>
        </w:rPr>
        <w:t>1. Наименование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Грифы рассмотрения, согласования и утверждения рабочей программы с указанием протокола и даты рассмотрения на заседании методического объединения учителей, подписи заместителя директора школы по УВР, директора школы и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В центре титульного листа запись «Рабочая программа по предмету ______________________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казывается класс или параллель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Учебный год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Год составления рабочей программы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 Фамилия, имя, отчество составителя рабочей программы.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оформления пояснительной запи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включает в себя сведения: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б учебной программе (примерная или авторская) с указанием наименования, автора и года издания, на основе которой разработана рабочая программ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 количестве учебных часов, на которое рассчитана рабочая программа, в т.ч. количество часов для проведения контрольных, лабораторных практических работ, экскурсий, проектов исследовани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Об используемом учебно-методическом комплекте и дополнительной литературе по форме: название учебника, класс, ФИО автора, издательство, год издания (аналогично дополнительная литература). Учебно-методический комплект состоит из учебника, рабочей тетради, тетради для контрольных работ, атласа, контурной карты и др. согласно перечню учебников, утвержденным приказом Министерством образования и науки РФ. Дополнительная литература – сборники материалов для подготовки к итоговой аттестации и ЕГЭ, сборники контрольных работ и тестов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 Требования к знаниям и умениям учащихся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календарно-тематического планирования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включает в себя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мер урока. Применяется сплошная нумерация уроков с целью показать соответствие в количестве часов рабочей программы и учебного плана, а также реализацию Программы по кур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ма урока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20807045</wp:posOffset>
                </wp:positionV>
                <wp:extent cx="323850" cy="13335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38.35pt" to="251.95pt,16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20807045</wp:posOffset>
                </wp:positionV>
                <wp:extent cx="285750" cy="13335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638.35pt" to="260.2pt,16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20807045</wp:posOffset>
                </wp:positionV>
                <wp:extent cx="266700" cy="2190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38.35pt" to="248.2pt,16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20807045</wp:posOffset>
                </wp:positionV>
                <wp:extent cx="257175" cy="1714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38.35pt" to="260.2pt,16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Одна тема может быть рассчитана на несколько уроков. В    соответствии с этим в графе «Количество часов» указывается коли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одержания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, вид самостояте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методическое объединение при необходимости может внести изменения в порядок оформления календарно-тематического планирования (вносимые изменения должны быть зафиксированы в протоколе)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менты содержания. Отбор элементов содержания осуществляется на основе образовательного стандарта (Примерной программы). При отсутствии государственного образовательного стандарта по учебному предмету, элективному курсу, предметному модулю, элементы содержания определяются в соответствии с авторской учебной программой. Элементы содержания по практикуму, проектной или исследовательской деятельности определяются на основе их целей и задач. В случае блока уроков – элемент содержания планируется на все уроки.</w:t>
      </w:r>
    </w:p>
    <w:p>
      <w:pPr>
        <w:pStyle w:val="Normal"/>
        <w:ind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ребования к уровню подготовки обучающихся. Формулируются в деятельностной форме (знать, уметь, осознавать, иметь представление). Формулировка выносится из Примерной или авторской программы и полностью соответствует элементам содержания. В случае блока уроков – требования планируются на весь блок.</w:t>
      </w:r>
    </w:p>
    <w:p>
      <w:pPr>
        <w:pStyle w:val="Normal"/>
        <w:ind w:hanging="930"/>
        <w:jc w:val="both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Вид контроля. Измерители. Планируется на каждый урок, может быть с индивидуальным, фронтальным и групповым оцениванием. Основные виды контроля: тест, самопроверка, взаимопроверка, самостоятельная работа, математический диктант, орфографический диктант, словарная работа, контрольная работа, работа по карточкам и т.д.</w:t>
      </w:r>
    </w:p>
    <w:p>
      <w:pPr>
        <w:pStyle w:val="Normal"/>
        <w:ind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</w:p>
    <w:p>
      <w:pPr>
        <w:pStyle w:val="Normal"/>
        <w:ind w:hanging="9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Дата проведения. При составлении календарно-тематического планирования дата проведения урока планируется, а при проведении и заполнении классного журнала делается запись фактического проведения урока. В случае планирования блока уроков дата проведения определяется на урок. Необходимое требование: совпадение даты урока по плану, фактического проведения и записи в классном журн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абочая программа данной структуры разрабатывается преподавателем для учебного курса по учебному предмету, элективных курсов, факультативов, практикумов, исследовательской 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ведено в действие                                                                    УТВЕРЖД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директора                                                                   на  Совете школ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ОУ СОШ №1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0 февраля  № 33                                                              протокол   №  6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ОУ СОШ №1                                                         от  11.02.2012 г.                                                 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Л.С.Шармазанян.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 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 составлении рабочей программы учебного курса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начальная школ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КОУ СОШ №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ставлении рабочей программы  разработано в соответствии с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и и упорядочения написания тематического планирования,  реализации учебного плана и требований ФГОС НОО.  Программы отдельных учебных предметов, курсов разрабатываются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бочей программы разработана в соответствии с требованиями ФГОС НОО и состоит из следующих разделов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, курс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оформления титульного ли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ый лист оформляется в следующем порядке: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              </w:t>
      </w:r>
      <w:r>
        <w:rPr>
          <w:sz w:val="28"/>
          <w:szCs w:val="28"/>
        </w:rPr>
        <w:t>1. Наименование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Грифы рассмотрения, согласования и утверждения рабочей программы с указанием протокола и даты рассмотрения на заседании методического объединения учителей, подписи заместителя директора школы по УВР, директора школы и п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В центре титульного листа запись «Рабочая программа по предмету ______________________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казывается класс или параллель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Учебный год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Год составления рабочей программы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 Фамилия, имя, отчество составителя рабочей программы.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календарно-тематического планирования 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включает в себя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номер урока. Применяется сплошная нумерация уроков с целью показать соответствие в количестве часов рабочей программы и учебного плана, а также реализацию Программы по кур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именование раздела, тема урока.</w:t>
      </w:r>
    </w:p>
    <w:p>
      <w:pPr>
        <w:pStyle w:val="Normal"/>
        <w:ind w:left="360" w:firstLine="2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20807045</wp:posOffset>
                </wp:positionV>
                <wp:extent cx="323850" cy="13335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38.35pt" to="251.95pt,16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20807045</wp:posOffset>
                </wp:positionV>
                <wp:extent cx="285750" cy="13335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638.35pt" to="260.2pt,16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0807045</wp:posOffset>
                </wp:positionV>
                <wp:extent cx="266700" cy="21907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638.35pt" to="248.2pt,16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0807045</wp:posOffset>
                </wp:positionV>
                <wp:extent cx="257175" cy="17145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38.35pt" to="260.2pt,16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тема может быть рассчитана на несколько уроков. В         соответствии с этим в графе «Количество часов» указывается коли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одержания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чебной деятельности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объединение при необходимости может внести дополнительные пункты в содержание  тематического планирования (вносимые изменения должны быть зафиксированы в протоколе)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93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4:00Z</dcterms:created>
  <dc:creator>ОСШ № 1</dc:creator>
  <dc:description/>
  <cp:keywords/>
  <dc:language>en-US</dc:language>
  <cp:lastModifiedBy>Admin</cp:lastModifiedBy>
  <cp:lastPrinted>2012-02-25T11:40:00Z</cp:lastPrinted>
  <dcterms:modified xsi:type="dcterms:W3CDTF">2012-11-26T12:34:00Z</dcterms:modified>
  <cp:revision>2</cp:revision>
  <dc:subject/>
  <dc:title/>
</cp:coreProperties>
</file>