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предметных олимпиадах приняло участие 502  учащихся, что  составляет 70%  от общего количества школьников.   Призовые места среди учащихся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8"/>
        <w:gridCol w:w="1276"/>
        <w:gridCol w:w="1417"/>
        <w:gridCol w:w="2824"/>
        <w:gridCol w:w="22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участ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победител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учител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хоменко Еле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всюкова И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дченко Евг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гова О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евой  Леони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ова Н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хина Оль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ова Н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кирова Ма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форостова В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менко Оль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форостова В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ухлебова Я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форостова В.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викова Юл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на Г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ашникова Екатер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ова Н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жеева Мар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аськова Е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нжулин Евг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офименко Т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енко Ники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черских Е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кевич Мар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сникова Н.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вченко Елизав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офименко Т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врилов Серг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сникова Н.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дельников Серг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повцева Н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рнайкин Макси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сникова Н.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янский Дмитри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нина Т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лкин  Евгени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хнев Иван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теменко Владими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ерников Алексе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хнев Ив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дорова В.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хоменко Еле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елкина Л.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гарев  Александр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елкина Л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веенко Н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евой Леонид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менко Андр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веенко Н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теменко Владими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юбченко Л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ашникова Екатерин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веенко Н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елкина Л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веенко Н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елкина Л.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ипцова Анастас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уменко  Дмитри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сева Анна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янский Дмитри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юбченко Л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юбченко Л.В.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рмазанян Нарек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льников Арте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рсова В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хоменко Еле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стромина И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дченко Евг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синская Т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евой Леони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лева э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вченко Елизаве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синская Т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лева э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кирова Мар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ибельная Людмил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лева Э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синская Т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рнайкин Максим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иков Алекс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отоякская Е.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нина Марин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икова М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прунова Л.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икова М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икова М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евой Леонид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лесная Элина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будько Константин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дельников Серг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тверикова М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ьмасова Антон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прунова Л.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цкая Викт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ева Н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кевич Ма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ева Н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арова Екатерин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прунова Л.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ева Н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ева Н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ева Н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теменко Владимир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най Юл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овченко Александр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ткова Юл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шакова Н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барова Виктор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рошникова Анна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реникова Вале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рсова В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кевич Ма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охина С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арова Екатерин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рсова В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охина С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нина Ирина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(юн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(д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околетов Дени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кирова Мар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шаков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шаков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шаков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монова Н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шаков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шаков А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канов Н.М.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 (юн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(де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 (юн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 (дев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чагин Макси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лачко Екатери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монов Дмитр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монова Евг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врилов Серг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дельников Серг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умейко Наталь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4:00Z</dcterms:created>
  <dc:creator>ОСШ№1</dc:creator>
  <dc:description/>
  <cp:keywords/>
  <dc:language>en-US</dc:language>
  <cp:lastModifiedBy>Admin</cp:lastModifiedBy>
  <dcterms:modified xsi:type="dcterms:W3CDTF">2010-11-20T05:14:00Z</dcterms:modified>
  <cp:revision>6</cp:revision>
  <dc:subject/>
  <dc:title/>
</cp:coreProperties>
</file>