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дровый состав методического объединения учителей физико-математического цикла</w:t>
      </w:r>
    </w:p>
    <w:tbl>
      <w:tblPr>
        <w:tblW w:w="16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5"/>
        <w:gridCol w:w="1587"/>
        <w:gridCol w:w="1494"/>
        <w:gridCol w:w="1749"/>
        <w:gridCol w:w="2343"/>
        <w:gridCol w:w="2454"/>
        <w:gridCol w:w="33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ма  по самообразова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ма открытого уро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офименко Татьян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10.19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20-430-37-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ЦОР на уроках матема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истемы линейных уравн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идорова Валентин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12.19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19-186-70-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вые аппаратные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войства информ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03.1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10-281-63-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бранные вопросы по теории вероятности в 11 класс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огарифмическая функ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Нин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07.1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51-857-17-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КТ на уроках матема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ррациональные уравнения и неравенства на ЕГ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черских Еле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11.19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-910-244-15-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ории вероят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с помощью теоремы Пифаго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арипов Марат Салава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10.19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20-213-27-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кинема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ледовательное и параллельное соединение провод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ронин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09.19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катего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05-656-10-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электродинам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рхимедова сила и условия плавания те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Юневич  Надежд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10.19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909-216-30-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емы и методы решения логарифмических уравн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огарифмические уравнения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9:00Z</dcterms:created>
  <dc:creator>Дмитрий Каленюк</dc:creator>
  <dc:description/>
  <cp:keywords/>
  <dc:language>en-US</dc:language>
  <cp:lastModifiedBy>Кабинет №13 Ст/№1</cp:lastModifiedBy>
  <cp:lastPrinted>2011-09-18T21:25:00Z</cp:lastPrinted>
  <dcterms:modified xsi:type="dcterms:W3CDTF">2011-11-26T06:39:00Z</dcterms:modified>
  <cp:revision>2</cp:revision>
  <dc:subject/>
  <dc:title/>
</cp:coreProperties>
</file>