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Урок математики в 6 класс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28"/>
        </w:rPr>
        <w:t>Тема</w:t>
      </w:r>
      <w:r>
        <w:rPr>
          <w:sz w:val="28"/>
          <w:szCs w:val="28"/>
        </w:rPr>
        <w:t>: «Задачи на проценты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28"/>
        </w:rPr>
        <w:t>Учитель</w:t>
      </w:r>
      <w:r>
        <w:rPr>
          <w:sz w:val="28"/>
          <w:szCs w:val="28"/>
        </w:rPr>
        <w:t>: Трофименко Т.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ый контроль знаний учащихся с целью последующей корре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учащихся с П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эстетики,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</w:t>
      </w:r>
      <w:r>
        <w:rPr>
          <w:sz w:val="28"/>
          <w:szCs w:val="28"/>
          <w:lang w:val="en-US"/>
        </w:rPr>
        <w:t>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Microsoft Power Poin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Табло для фиксирования результативности работы учащихся на уро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с зада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 с печатной основой дл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пись фрагментов урока  и задач для самостоятельной работы учащих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иске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ктуализация прежних знаний через проверку теоретического материал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знаний учащихся фактического материала и их умений раскрывать элементарные связ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умений учащихся применять знания в нестандартных ситуац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умений учащихся применять знания  в самостоятельной работ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ерирование полученными знаниями в новой ситуации (дифференцированный подход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 уро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Ход урока:</w:t>
      </w:r>
    </w:p>
    <w:p>
      <w:pPr>
        <w:pStyle w:val="Normal"/>
        <w:numPr>
          <w:ilvl w:val="1"/>
          <w:numId w:val="6"/>
        </w:numPr>
        <w:ind w:left="360" w:hanging="720"/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экране 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Тема сегодняшнего урока «Задачи на проценты», которую мы  изучаем с вами уже несколько уроков. Сегодня нам предстоит проверить, что нам удалось усвоить хорошо, а над какими вопросами еще предстоит поработать. В течение всего урока вы, ребята, будите иметь возможность заработать отличительные знаки – звездочки. Красные за верный ответ, желтые за верный ответ, но с небольшими неточностями.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913765" cy="800100"/>
                <wp:effectExtent l="26670" t="20320" r="260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custGeom>
                          <a:avLst/>
                          <a:gdLst>
                            <a:gd name="textAreaLeft" fmla="*/ 213480 w 518040"/>
                            <a:gd name="textAreaRight" fmla="*/ 304560 w 51804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80pt;margin-top:3.3pt;width:71.9pt;height:62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46990</wp:posOffset>
                </wp:positionV>
                <wp:extent cx="913765" cy="800100"/>
                <wp:effectExtent l="26670" t="20320" r="260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custGeom>
                          <a:avLst/>
                          <a:gdLst>
                            <a:gd name="textAreaLeft" fmla="*/ 213480 w 518040"/>
                            <a:gd name="textAreaRight" fmla="*/ 304560 w 51804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05pt;margin-top:3.7pt;width:71.9pt;height:62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е, из вас, кто за урок  получит любых три звезды заработает – «5», две красные – «5», две любого достоинства – «4». Все ваши заслуги мы будем наносить на табл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1"/>
        <w:gridCol w:w="2277"/>
        <w:gridCol w:w="2253"/>
        <w:gridCol w:w="16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везд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ур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и «3» и «2» сегодня не получит никто. Если все понятно, то начнем работу с проверки домашнего задания.</w:t>
      </w:r>
    </w:p>
    <w:p>
      <w:pPr>
        <w:pStyle w:val="Normal"/>
        <w:numPr>
          <w:ilvl w:val="1"/>
          <w:numId w:val="6"/>
        </w:numPr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Проверка домашнего зад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дом вам было задано два задания: №413(1), №414. Если  вы составили графические модели также как и на слайде (на экране слайд) и верно определили первый тип заданий, то вычисления у вас были таки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от задачу под №414 можно было решить двумя способами. Но давайте проверим графическую модель (на слайде постепенно появляются графическая модель задачи, первые два действия, первый способ решение с помощью уравнения. В том случае если учащиеся не смогли придумать второго способа решения, то он появляется на экран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дайте, пожалуйста, ваши тетради  для проверки и мы переходим непосредственно к уроку проверки знаний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Актуализация прежних знаний через проверку теоретическ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</w:t>
      </w:r>
      <w:r>
        <w:rPr>
          <w:rFonts w:cs="Monotype Corsiva" w:ascii="Monotype Corsiva" w:hAnsi="Monotype Corsiva"/>
          <w:sz w:val="28"/>
          <w:szCs w:val="28"/>
        </w:rPr>
        <w:t xml:space="preserve">: </w:t>
      </w:r>
      <w:r>
        <w:rPr>
          <w:sz w:val="28"/>
          <w:szCs w:val="28"/>
        </w:rPr>
        <w:t>Вам, ребята,  необходимо было к сегодняшнему уроку повторить теоретический материал о процентах, который мы изучали в 5 классе и на предыдущих уроках. Как вы с этим справились мы сейчас и прове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д вами бланки для проверки теории. Как их заполнять вы уже знаете (учащиеся для ответа на вопрос выбирают один из предложенных ответов, отмечая его в бланке). Поэтому мы начинае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амилия _____________________</w:t>
      </w:r>
    </w:p>
    <w:p>
      <w:pPr>
        <w:pStyle w:val="Normal"/>
        <w:rPr/>
      </w:pPr>
      <w:r>
        <w:rPr/>
      </w:r>
    </w:p>
    <w:tbl>
      <w:tblPr>
        <w:tblW w:w="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6"/>
        <w:gridCol w:w="565"/>
        <w:gridCol w:w="565"/>
        <w:gridCol w:w="565"/>
        <w:gridCol w:w="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степенно появляются слайды с вопросами по теори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айд с вопросом сменяется слайдом, на котором следуют правильная формулировка ответа с выбранным верно вариантом от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У</w:t>
      </w:r>
      <w:r>
        <w:rPr>
          <w:rFonts w:cs="Monotype Corsiva" w:ascii="Monotype Corsiva" w:hAnsi="Monotype Corsiva"/>
          <w:b/>
          <w:i/>
          <w:sz w:val="28"/>
          <w:szCs w:val="28"/>
        </w:rPr>
        <w:t>ч</w:t>
      </w:r>
      <w:r>
        <w:rPr>
          <w:rFonts w:cs="Monotype Corsiva" w:ascii="Monotype Corsiva" w:hAnsi="Monotype Corsiva"/>
          <w:b/>
          <w:sz w:val="28"/>
          <w:szCs w:val="28"/>
        </w:rPr>
        <w:t xml:space="preserve">итель: </w:t>
      </w:r>
      <w:r>
        <w:rPr>
          <w:sz w:val="28"/>
          <w:szCs w:val="28"/>
        </w:rPr>
        <w:t>А сейчас у вас, ребята. Будет возможность проверить верный код (исправлять в бланках ответов нельз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дайте, пожалуйста, бланки ваших ответов. А сейчас нас с вами ждет…. работа  с графическими моделями.</w:t>
      </w:r>
    </w:p>
    <w:p>
      <w:pPr>
        <w:pStyle w:val="Normal"/>
        <w:numPr>
          <w:ilvl w:val="1"/>
          <w:numId w:val="6"/>
        </w:numPr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Проверка знаний учащихся фактического материала и их умений раскрывать элементарные связ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укрепляются заранее приготовленные  три графические модели. Задача учащихся ответить на вопрос задания, используя лишь готовые графические  модели (работа устная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213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95825" cy="216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2301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>Теперь мы переходим к штурму БЛИЦ – турнира (на доске укреплены таблички с условиями блиц – турнир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ется один ученик для решения сразу трех задач на использование трех основных типов задач на проценты. Учащиеся класса выполняют решения на специальных бланках, которые после проверки закрепляются в тетради для те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ешения задач блиц-турнира проводиться через слайд по мере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ИЦ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</w:rPr>
        <w:t>№</w:t>
      </w:r>
      <w:r>
        <w:rPr>
          <w:rFonts w:cs="Comic Sans MS" w:ascii="Comic Sans MS" w:hAnsi="Comic Sans MS"/>
        </w:rPr>
        <w:t>1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Количество яблонь в саду составило 28% всех деревьев. Сколько яблонь в саду, если в саду всего 300 деревьев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№</w:t>
      </w:r>
      <w:r>
        <w:rPr>
          <w:rFonts w:cs="Comic Sans MS" w:ascii="Comic Sans MS" w:hAnsi="Comic Sans MS"/>
          <w:sz w:val="22"/>
          <w:szCs w:val="28"/>
        </w:rPr>
        <w:t>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Площадь участка засеянного розами 14га и она составляет 56 % всей теплицы. Какова площадь теплицы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№</w:t>
      </w:r>
      <w:r>
        <w:rPr>
          <w:rFonts w:cs="Comic Sans MS" w:ascii="Comic Sans MS" w:hAnsi="Comic Sans MS"/>
          <w:sz w:val="22"/>
          <w:szCs w:val="28"/>
        </w:rPr>
        <w:t>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В классе 28 учеников, из них 2 – отстающих. Найди процент отстающих от числа всех ученико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Проверка умений учащихся применять знания в нестандартных ситу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сейчас нас ребята, ждет не совсем обычная зад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 экране сюжетная задача с готовым решением, в котором допущены ошибки. Цель ребят – найти допущенные недочеты и ошибки и обосн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: </w:t>
      </w:r>
      <w:r>
        <w:rPr/>
        <w:t>Ну а теперь мы подошли с вами к проверке вычислительных навыков. Сейчас мы проверим как вы умеете находить проценты от известных величин и наоборот, находить сами величины по известным их частям. Но особенность задания такова, все примеры спрятаны в логическую цепочку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Цепочка                                                 ув. н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7490</wp:posOffset>
                      </wp:positionV>
                      <wp:extent cx="684530" cy="571500"/>
                      <wp:effectExtent l="5715" t="5080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7.1pt;margin-top:18.7pt;width:53.85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25%  20%            60%                      100%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8890</wp:posOffset>
                      </wp:positionV>
                      <wp:extent cx="684530" cy="571500"/>
                      <wp:effectExtent l="5715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.1pt;margin-top:0.7pt;width:53.8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985</wp:posOffset>
                      </wp:positionV>
                      <wp:extent cx="684530" cy="57150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0.55pt;width:53.8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</wp:posOffset>
                      </wp:positionV>
                      <wp:extent cx="684530" cy="571500"/>
                      <wp:effectExtent l="5715" t="508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0.55pt;width:53.8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985</wp:posOffset>
                      </wp:positionV>
                      <wp:extent cx="684530" cy="571500"/>
                      <wp:effectExtent l="5715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0.55pt;width:53.8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985</wp:posOffset>
                      </wp:positionV>
                      <wp:extent cx="684530" cy="571500"/>
                      <wp:effectExtent l="5715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71680"/>
                              </a:xfrm>
                              <a:prstGeom prst="hexagon">
                                <a:avLst>
                                  <a:gd name="adj" fmla="val 2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pt;margin-top:0.55pt;width:53.8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5585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8.55pt" to="197.9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3558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8.55pt" to="278.9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3749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8.7pt" to="369.0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23749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8.7pt" to="459.0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844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2pt" to="116.9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32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укрепляется заранее подготовленная логическая цепочка. Учащиеся используют для работы готовый бланк, который по окончанию работы укрепляют в тетради для теории. Проверка правильности заполнения цепочки проверяется в конце работы через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ра нам переходить к решению серьезных задач. Но прежде чем мы ознакомимся с условием задачи у меня есть небольшая информация для вас. Недавно в нашем городе в одном из модных салонов была выставлена на продажу необычная машина. Внимание на экр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видеоролик «Презентация автомобил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оски решает задачу ученик, класс работает на специальных бланках, которые по окончанию работы укрепляются в тетрадь для теории. По мере решения задачи правильность проверяется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РАБОТЫ:</w:t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</w:rPr>
      </w:pPr>
      <w:r>
        <w:rPr>
          <w:rFonts w:cs="Comic Sans MS" w:ascii="Comic Sans MS" w:hAnsi="Comic Sans MS"/>
          <w:sz w:val="22"/>
          <w:szCs w:val="32"/>
          <w:u w:val="single"/>
        </w:rPr>
        <w:t>Задача с экрана.</w:t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917575" cy="623570"/>
            <wp:effectExtent l="0" t="0" r="0" b="0"/>
            <wp:wrapTight wrapText="bothSides">
              <wp:wrapPolygon edited="0">
                <wp:start x="9608" y="260"/>
                <wp:lineTo x="7227" y="3432"/>
                <wp:lineTo x="266" y="9641"/>
                <wp:lineTo x="-44" y="10632"/>
                <wp:lineTo x="-44" y="10699"/>
                <wp:lineTo x="446" y="10830"/>
                <wp:lineTo x="402" y="11492"/>
                <wp:lineTo x="1390" y="11888"/>
                <wp:lineTo x="2872" y="11888"/>
                <wp:lineTo x="4353" y="12945"/>
                <wp:lineTo x="4309" y="16247"/>
                <wp:lineTo x="4534" y="17170"/>
                <wp:lineTo x="5700" y="18360"/>
                <wp:lineTo x="7542" y="19286"/>
                <wp:lineTo x="7766" y="19286"/>
                <wp:lineTo x="7766" y="19616"/>
                <wp:lineTo x="12841" y="20343"/>
                <wp:lineTo x="15491" y="20343"/>
                <wp:lineTo x="15401" y="20936"/>
                <wp:lineTo x="16613" y="21334"/>
                <wp:lineTo x="16838" y="21334"/>
                <wp:lineTo x="17377" y="21334"/>
                <wp:lineTo x="18814" y="20607"/>
                <wp:lineTo x="18858" y="20343"/>
                <wp:lineTo x="19621" y="19286"/>
                <wp:lineTo x="20070" y="18228"/>
                <wp:lineTo x="20429" y="17170"/>
                <wp:lineTo x="20654" y="16114"/>
                <wp:lineTo x="20790" y="15653"/>
                <wp:lineTo x="20609" y="15521"/>
                <wp:lineTo x="19487" y="15058"/>
                <wp:lineTo x="19397" y="13274"/>
                <wp:lineTo x="18455" y="11888"/>
                <wp:lineTo x="18409" y="10830"/>
                <wp:lineTo x="18814" y="9773"/>
                <wp:lineTo x="21507" y="6603"/>
                <wp:lineTo x="20834" y="5413"/>
                <wp:lineTo x="18814" y="4754"/>
                <wp:lineTo x="17780" y="4490"/>
                <wp:lineTo x="9921" y="260"/>
                <wp:lineTo x="9608" y="26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Графическая модель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Решение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Проверка умений учащихся применять знания  в самостоятельной работе (дифференцированный подход)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демонстрировать полученные навыки и умения в самостоятельной работе. Накануне урока ребятам было предложено выбрать уровень трудности задачи, которые будут предложены на уроке. Учащиеся, выбравшие уровень «4» решают задачу, условие которой проецируется на экран на специальных бланках. А те, кто выбрал уровень «5» выполняют самостоятельное решение задачи на компьютерах. Время выполнения задания 7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 учащиеся выполняют самостоятельную работу, учитель обрабатывает результаты зачета по те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917575" cy="623570"/>
            <wp:effectExtent l="0" t="0" r="0" b="0"/>
            <wp:wrapTight wrapText="bothSides">
              <wp:wrapPolygon edited="0">
                <wp:start x="9608" y="260"/>
                <wp:lineTo x="7227" y="3432"/>
                <wp:lineTo x="266" y="9641"/>
                <wp:lineTo x="-44" y="10632"/>
                <wp:lineTo x="-44" y="10699"/>
                <wp:lineTo x="446" y="10830"/>
                <wp:lineTo x="402" y="11492"/>
                <wp:lineTo x="1390" y="11888"/>
                <wp:lineTo x="2872" y="11888"/>
                <wp:lineTo x="4353" y="12945"/>
                <wp:lineTo x="4309" y="16247"/>
                <wp:lineTo x="4534" y="17170"/>
                <wp:lineTo x="5700" y="18360"/>
                <wp:lineTo x="7542" y="19286"/>
                <wp:lineTo x="7766" y="19286"/>
                <wp:lineTo x="7766" y="19616"/>
                <wp:lineTo x="12841" y="20343"/>
                <wp:lineTo x="15491" y="20343"/>
                <wp:lineTo x="15401" y="20936"/>
                <wp:lineTo x="16613" y="21334"/>
                <wp:lineTo x="16838" y="21334"/>
                <wp:lineTo x="17377" y="21334"/>
                <wp:lineTo x="18814" y="20607"/>
                <wp:lineTo x="18858" y="20343"/>
                <wp:lineTo x="19621" y="19286"/>
                <wp:lineTo x="20070" y="18228"/>
                <wp:lineTo x="20429" y="17170"/>
                <wp:lineTo x="20654" y="16114"/>
                <wp:lineTo x="20790" y="15653"/>
                <wp:lineTo x="20609" y="15521"/>
                <wp:lineTo x="19487" y="15058"/>
                <wp:lineTo x="19397" y="13274"/>
                <wp:lineTo x="18455" y="11888"/>
                <wp:lineTo x="18409" y="10830"/>
                <wp:lineTo x="18814" y="9773"/>
                <wp:lineTo x="21507" y="6603"/>
                <wp:lineTo x="20834" y="5413"/>
                <wp:lineTo x="18814" y="4754"/>
                <wp:lineTo x="17780" y="4490"/>
                <wp:lineTo x="9921" y="260"/>
                <wp:lineTo x="9608" y="26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32"/>
          <w:u w:val="single"/>
        </w:rPr>
        <w:t>Самостоятельная работа.</w:t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Фамилия: 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Графическая модель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Решение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</w:rPr>
      </w:pPr>
      <w:r>
        <w:rPr>
          <w:rFonts w:cs="Comic Sans MS" w:ascii="Comic Sans MS" w:hAnsi="Comic Sans MS"/>
          <w:sz w:val="2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2"/>
          <w:szCs w:val="32"/>
        </w:rPr>
        <w:t>Оценка: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ый ПК устанавливается отдельная задача (всего 8 задач). Для простоты проверки ответы всех задач одинаковы.</w:t>
      </w:r>
    </w:p>
    <w:p>
      <w:pPr>
        <w:pStyle w:val="Normal"/>
        <w:numPr>
          <w:ilvl w:val="1"/>
          <w:numId w:val="6"/>
        </w:numPr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>Итог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Monotype Corsiva" w:hAnsi="Monotype Corsiva" w:cs="Monotype Corsiva"/>
          <w:b/>
          <w:b/>
          <w:sz w:val="32"/>
          <w:szCs w:val="28"/>
          <w:u w:val="single"/>
        </w:rPr>
      </w:pPr>
      <w:r>
        <w:rPr>
          <w:rFonts w:cs="Monotype Corsiva" w:ascii="Monotype Corsiva" w:hAnsi="Monotype Corsiva"/>
          <w:b/>
          <w:sz w:val="32"/>
          <w:szCs w:val="28"/>
          <w:u w:val="single"/>
        </w:rPr>
        <w:t xml:space="preserve">Задание на д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дание на дом задается,  дифференцировано на два уровня, с использованием слайдов и музыкального оформления.</w:t>
      </w:r>
    </w:p>
    <w:sectPr>
      <w:type w:val="nextPage"/>
      <w:pgSz w:w="11906" w:h="16838"/>
      <w:pgMar w:left="1701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04:00Z</dcterms:created>
  <dc:creator>tatyana</dc:creator>
  <dc:description/>
  <cp:keywords/>
  <dc:language>en-US</dc:language>
  <cp:lastModifiedBy>User</cp:lastModifiedBy>
  <cp:lastPrinted>2004-11-06T13:35:00Z</cp:lastPrinted>
  <dcterms:modified xsi:type="dcterms:W3CDTF">2007-12-04T14:03:00Z</dcterms:modified>
  <cp:revision>9</cp:revision>
  <dc:subject/>
  <dc:title/>
</cp:coreProperties>
</file>